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for the Mycroft Text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ycroft Text Door is a simple door program that allows you to 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text files, both b/w and color, from a menu based environmen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splay up to 45 different pairs of text files using this door.  Tex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voked using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DOOR node path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will run TextDoor in local mode.  The second line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Door in remote mode and the 'node' parameter represents the BBS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ning, the 'path' is the full drive and path to your BBS fil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bbs' is your BBS type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hope you enjoy the program.  If you have any questions or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leave them on Mycroft Systems (408)927-0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DOOR.DOC  - 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DOOR.BAT  -  Sample batch file to execute under Quick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DOOR.EXE  -  The executible program (will run stand-al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DOOR.CFG  -  Mycroft Text Door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SAMPLE.BUL  -  Sample text file (B/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XSAMPLE.CLR  -  Sample text file (Colo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-  A list of your comm port assignments by BB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S.BBS     -  Port definition file (optional &amp; described with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/90   Version 1.00  -  Initi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File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the format of the TEXTDOOR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1 -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2 - SysOps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3 - Starting color fla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 = Col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= Col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4 - Color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1 = 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2 = G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3 = Ye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4 = B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5 = Magen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6 = Cy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7 =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5 - Number of menu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y be from 1 to 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6 - Menu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 to 8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7 - TextFile control lin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n - TextFile control line 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TextFile control line consists of 3 items.  The first item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/w display file.  The second item is the name of the color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items 1 and 2 may be either complete drive:\path\filename.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or they may be relative file specifications.  Both items 1 and 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single words with no spaces or tabs imbedded in them.  The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40 characters.  The remainder of the line is considered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to be displayed by the program.  This is limited based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lumns.  The following lists the limitations on menu tex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um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LUMNS         MENU TEX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          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number of TextFile control lines is also dependant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ns.  The maximum number of TextFile control lines based o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lum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LUMNS        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      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2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                 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pecific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supports the follow BBS type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BBS      for RBBS 16.1 or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BBS      for Quick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   for PC-Board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CBOARD14 for PC-Board 14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T   for Wildc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P       for GAP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WIV      for WWIV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  for Spitfire BBS (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K for Spitfire BBS (Main Menu Use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M for Spitfire BBS (Message Menu Use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ITFIREF for Spitfire BBS (File Menu User Comma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RBBS 16.x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RBBS 16.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S        This file contains the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each nod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Quick BBS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Quick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RINFOx.DEF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PC-BOARD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PC-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.SYS     This file contains the information per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the BBS node and the caller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Wildca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Wildc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INFO.BBS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GAP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GA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SYS  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WWIV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WWI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IN.TXT 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Spitfir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inion assumes that the following files are in the director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th parameter when running directly under Spitfi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S.BBS       Nod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DOORS.DAT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MAIN.DAT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MESS.DAT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FFILE.DAT      This file contains all of the users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ch as graphics, parity, baud rat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Note only one of these files is required.  Will depend o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contr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has similar controls as to those provided in RBBS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of funct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 F1      This key will eject the current user from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etting all his door access time to consu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 Arrow This key will add 1 minute of door acces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users current do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Arrow  This key will subtract 1 minute of door acc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urrent users current door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     The F4 key will toggle the stat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noy toggle.  Note that it is re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state when RBBS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     The F6 key will toggle the stat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vailability toggle.  Note that it is re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original state when RBBS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     The F9 key will toggle the state of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noop toggle.  Note that it is reset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ginal state when RBBS is re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    The F10 key is used to initiate CHAT mod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s the SysOp to converse with the us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The escape key is used to answer a user p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so used to terminate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pilo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enjoy the program and feel free to contact Mycroft Systems BB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ichael W. Ba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Mycrof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(408)927-0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